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9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70-8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 2025 г.                                                                                              г. Лянтор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лаева Руслана Рашидовича,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лаев Р.Р.27.05.2025 г. в 14:30 ч. на ул.Салавата Юлаева-15, г. Лянтор, Сургутского района, ХМАО - Югры, управлял транспортным средством INFINITI FX 37, государственный регистрационный знак 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28.01.2025 г. на срок 1 год, чем нарушил п. 2.1.1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лаев Р.Р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улаева Р.Р. в совершении правонарушения, предусмотренного ч. 2 ст. 12.7 Кодекса Российской Федерации об административных правонарушениях подтверждается протоколом об административном правонарушении 86 ХМ № 694269 от 27 мая 2025 г., копией  постановления от 28.01.2025 г. , рапортом ИДПС ОР ДПС ОГИБДД ОМВД России по Сургутскому району, справкой инспектора ОИАЗ отдела ГАИ  ОМВД России по Сургутскому району, согласно которой  Чулаев Р.Р. , является лицом лишенным права управления транспортными средствами, протоколом  об отстранении от управления транспортным средством от 27.05.2025 г.  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Чулаева Р.Р.  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 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Чулаева Р.Р.   наличие отягчающего обстоятельства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лаева Руслана Рашидовича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улаеву Р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- Югре (УМВД России по ХМАО - Югре), ИНН 8601010390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а 03100643000000018700 в РКЦ Ханты-Мансийск// УФК по Ханты-Мансийскому автономному округу - Югре г. Ханты-Мансийск, БИК 007162163, КПП 860101001, кор/счет 401028102453700000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50740007938, назначение платежа № 5-059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